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Ley 13.133, por la que se establece el Código Provincial de Implementación de los Derechos de los Consumidores y Usuarios;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Ley Provincial, en su Capítulo IX, estipula que serán los Municipios los encargados de aplicar los procedimientos y sanciones de dicha nor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ntro de las atribuciones que tiene la Oficina de Defensa del Consumidor, se encuentran no solo acciones de mediación sino también de orientación y educación del consumid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 Código Provincial, en su Artículo 82º, inciso a, establece que la Provincia contribuirá con planes de ayuda, asistencia financiera, técnica y jurídica a los Municipi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20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realice las acciones necesarias par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oner en funcionamiento la Oficina de Defensa del Consumidor (Ley 13.133).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 Sesiones del Honorable Concejo Deliberante, en Sesión Ordinaria, a los veintiocho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56:00Z</dcterms:created>
  <dc:creator>HONORABLE CONCEJO DELIBERANTE</dc:creator>
  <dc:description/>
  <dc:language>en-US</dc:language>
  <cp:lastModifiedBy>HCD</cp:lastModifiedBy>
  <dcterms:modified xsi:type="dcterms:W3CDTF">2005-05-09T12:56:00Z</dcterms:modified>
  <cp:revision>2</cp:revision>
  <dc:subject/>
  <dc:title>                   </dc:title>
</cp:coreProperties>
</file>